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/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ชื่อย่อว่า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จำกัด ว่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ประกาศ  คำสั่ง  มติ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3)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ือและสงเคราะห์ครอบครัวสมาชิกในกรณีที่ไม่สามารถชำระหนี้ที่สมาชิกกู้ยืมไปจากสหกรณ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สงเคราะห์แก่สมาชิกตามระเบียบนี้  สมาชิกที่จะได้รับการพิจารณาช่วยเหลือรับเงินสงเคราะห์จะต้องอยู่ในหลักเกณฑ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ถูกให้ออกจากราชการหรืองา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ไม่มีการอุทธรณ์ หรือคำสั่งสิ้นสุด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ายาทหรือผู้รับผลประโยชน์แจ้งเป็นหนังสือให้คณะกรรมการฝ่ายการศึกษา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พร้อมแนบหลักฐานการขอรับเงินสงเคราะห์ภายใ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จากวันที่ถึงแก่กรรมหรือรับทราบคำสั่งตามข้อ </w:t>
      </w:r>
      <w:r>
        <w:rPr>
          <w:rFonts w:cs="Angsana New" w:ascii="Angsana New" w:hAnsi="Angsana New"/>
          <w:sz w:val="32"/>
          <w:szCs w:val="32"/>
        </w:rPr>
        <w:t xml:space="preserve">5.(2)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 หากเกินกำหนดนี้ถือว่าสละสิทธิ์ไม่ประสงค์จะขอรับการสงเคราะห์ตามระเบีย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ว้นแต่ในกรณีที่คณะกรรมการพิจารณาเห็นว่าเป็นเหตุสุดวิสัยที่ไม่อาจแจ้ง    ภายได้กำหนด และที่ประชุมได้มีมติให้จ่ายได้  </w:t>
      </w:r>
      <w:r>
        <w:rPr>
          <w:rFonts w:ascii="Angsana New" w:hAnsi="Angsana New" w:cs="Angsana New"/>
          <w:sz w:val="32"/>
          <w:sz w:val="32"/>
          <w:szCs w:val="32"/>
        </w:rPr>
        <w:t>สมาชิกแต่ละรายมีสิทธิได้รับเงินสงเคราะห์เพียง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ีย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ณะกรรมการฝ่ายการศึกษาและสวัสดิการได้รับทราบตามข้อ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คุณสมบัติและความภักดีตลอดจนความเหมาะสมของสมาชิกนั้น ๆ ว่าเห็นควรได้รับการสงเคราะห์หรือไม่ ต่อคณะกรรมการดำเนินการของสหกรณ์พิจารณา   หากได้รับอนุมัติให้การสงเคราะห์ให้ดำเนินการตามขั้นตอน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ไม่ได้รับอนุมัติการสงเคราะห์ก็ให้ถือเป็นอัน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ของสหกรณ์ย่อมทรงไว้ซึ่งสิทธิที่จะเรียกทายาทของสมาชิก หรือผู้รับผลประโยชน์ ซึ่งมีสิทธิรับเงินสงเคราะห์ตามระเบียบนี้ ให้ชำระหนี้สินทั้งปวงที่สมาชิกได้ก่อหนี้ผูกพันไว้กับสหกรณ์ให้เสร็จสิ้นได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สงเคราะห์ที่จะจ่ายให้แก่สมาชิก หรือทายาทของสมาชิกหรือผู้รับผลประโยชน์แล้วแต่ละกรณีจะต้องได้รับความเห็นชอบจากคณะกรรมการดำเนินการก่อน    โดยสงเคราะห์รายละ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หกรณ์ย่อมทรงไว้ซึ่งสิทธิที่จะงดจ่ายหรือลดจำนวนเงินลงน้อยกว่าที่กำหนดไว้ก็ได้หากปรากฏ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1) </w:t>
      </w:r>
      <w:r>
        <w:rPr>
          <w:rFonts w:ascii="Angsana New" w:hAnsi="Angsana New" w:cs="Angsana New"/>
          <w:sz w:val="32"/>
          <w:sz w:val="32"/>
          <w:szCs w:val="32"/>
        </w:rPr>
        <w:t>สมาชิกถึงแก่กรรมเพราะการกระทำผิดทางอาญาหรือ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เงินงบประมาณซึ่งที่ประชุมใหญ่จัดสรรตามข้อบังคับของสหกรณ์ข้อ </w:t>
      </w:r>
      <w:r>
        <w:rPr>
          <w:rFonts w:cs="Angsana New" w:ascii="Angsana New" w:hAnsi="Angsana New"/>
          <w:sz w:val="32"/>
          <w:szCs w:val="32"/>
        </w:rPr>
        <w:t xml:space="preserve">61.(10) </w:t>
      </w:r>
      <w:r>
        <w:rPr>
          <w:rFonts w:ascii="Angsana New" w:hAnsi="Angsana New" w:cs="Angsana New"/>
          <w:sz w:val="32"/>
          <w:sz w:val="32"/>
          <w:szCs w:val="32"/>
        </w:rPr>
        <w:t>หม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3) </w:t>
      </w:r>
      <w:r>
        <w:rPr>
          <w:rFonts w:ascii="Angsana New" w:hAnsi="Angsana New" w:cs="Angsana New"/>
          <w:sz w:val="32"/>
          <w:sz w:val="32"/>
          <w:szCs w:val="32"/>
        </w:rPr>
        <w:t>หากการบริหารหรือผลดำเนินการของสหกรณ์จะขาดทุ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่ายเงินสงเคราะห์ให้แก่ทายาทหรือผู้รับผลประโยชน์ในกรณีข้อ </w:t>
      </w:r>
      <w:r>
        <w:rPr>
          <w:rFonts w:cs="Angsana New" w:ascii="Angsana New" w:hAnsi="Angsana New"/>
          <w:sz w:val="32"/>
          <w:szCs w:val="32"/>
        </w:rPr>
        <w:t xml:space="preserve">5. (1) 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ก่กรรมและได้รับอนุมัติตาม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ทำการหักเงินดังกล่าวไว้เพื่อชำระหนี้ส่วนที่สมาชิกมีพันธะอยู่กับสหกรณ์ทั้งหมดก่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มีเงินเหลือหลังจากหักชำระหนี้แล้วเท่าใด สหกรณ์จะจ่ายให้แก่ทายาทหรือผู้รับผลประโยชน์ตามที่สมาชิกระบุไว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่ายเงินสงเคราะห์ให้แก่สมาชิก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(2)  </w:t>
      </w:r>
      <w:r>
        <w:rPr>
          <w:rFonts w:ascii="Angsana New" w:hAnsi="Angsana New" w:cs="Angsana New"/>
          <w:sz w:val="32"/>
          <w:sz w:val="32"/>
          <w:szCs w:val="32"/>
        </w:rPr>
        <w:t>สมาชิกถูกให้ออกจากราชการ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ประจำ และได้รับอนุมัติตาม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จะทำการหักเงินดังกล่าวไว้เพื่อชำระหนี้สินที่สมาชิกมีพันธะอยู่กับสหกรณ์ทั้งหมด  ถ้ามีเงินเหลือเท่าใดก็ไม่มีสิทธิขอรับเงินส่วนที่เหลืออีก เพราะถือว่าได้รับเงินสงเคราะห์ประกันหนี้ของตนครบถ้ว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งินสง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สมาชิกไม่ได้ระบุชื่อผู้รับผลประโยชน์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งินเหลือให้คณะกรรมการดำเนินการพิจารณาจ่ายให้ทายาท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ทายาทตาม </w:t>
      </w:r>
      <w:r>
        <w:rPr>
          <w:rFonts w:cs="Angsana New" w:ascii="Angsana New" w:hAnsi="Angsana New"/>
          <w:sz w:val="32"/>
          <w:szCs w:val="32"/>
        </w:rPr>
        <w:t xml:space="preserve">(1) - (3) </w:t>
      </w:r>
      <w:r>
        <w:rPr>
          <w:rFonts w:ascii="Angsana New" w:hAnsi="Angsana New" w:cs="Angsana New"/>
          <w:sz w:val="32"/>
          <w:sz w:val="32"/>
          <w:szCs w:val="32"/>
        </w:rPr>
        <w:t>สหกรณ์จะโอนเข้าเป็นเงินสำรองของสหกรณ์ภายในปีบัญชี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เงินสงเคราะห์นี้ไม่ถือเป็นเงินมรดก สหกรณ์ย่อมทรงไว้ซึ่งสิทธิจะจ่ายให้บุคค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ไว้เท่านั้น และมติของคณะกรรมการดำเนินการในการอนุมัติหรือไม่อนุมัติจ่ายไม่ว่ากรณีใด ๆ ถือ</w:t>
      </w:r>
    </w:p>
    <w:p>
      <w:pPr>
        <w:pStyle w:val="Heading1"/>
        <w:rPr>
          <w:rFonts w:cs="Angsana New"/>
          <w:sz w:val="16"/>
          <w:szCs w:val="16"/>
        </w:rPr>
      </w:pPr>
      <w:r>
        <w:rPr/>
        <w:t>เป็นอันสิ้นสุด จะนำไปฟ้องร้องมิ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5:00Z</dcterms:created>
  <dc:creator>iLLuSioN</dc:creator>
  <dc:description/>
  <dc:language>en-US</dc:language>
  <cp:lastModifiedBy>iLLuSioN</cp:lastModifiedBy>
  <dcterms:modified xsi:type="dcterms:W3CDTF">2009-02-18T06:16:00Z</dcterms:modified>
  <cp:revision>1</cp:revision>
  <dc:subject/>
  <dc:title>ระเบียบสหกรณ์ออมทรัพย์ครูร้อยเอ็ด จำกัด ว่าด้วยสวัสดิการเพื่อความมั่นคง 3 พ</dc:title>
</cp:coreProperties>
</file>